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1"/>
        <w:gridCol w:w="3360"/>
        <w:gridCol w:w="228"/>
        <w:gridCol w:w="1260"/>
        <w:gridCol w:w="1872"/>
      </w:tblGrid>
      <w:tr>
        <w:trPr>
          <w:trHeight w:val="35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. Periodedoelen</w:t>
            </w:r>
          </w:p>
        </w:tc>
      </w:tr>
      <w:tr>
        <w:trPr>
          <w:trHeight w:val="35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eriode Klas2 P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ijdvak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esodoele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nuit: "Ik zie rond in de wereld"</w:t>
            </w:r>
          </w:p>
        </w:tc>
      </w:tr>
      <w:tr>
        <w:trPr>
          <w:trHeight w:val="35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aal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35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elen van de periode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Codes         Benodigde         </w:t>
              <w:br/>
              <w:t xml:space="preserve">                     materialen</w:t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ond. taalvh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vragen stellen over taak 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6,7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ond. taalvh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in een klassikaal leergesprek luisteren en meedenken 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ond. taalvh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dialogen uitspelen voor anderen 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1,2,5,9,1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ond. taalvh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met de juiste intonatie gedichten voordragen 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3,5,9,1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aanv techn lezen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9.2          Kinderen herkennen woorden steeds meer automatisch.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14-1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begr lezen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. leespromoti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De stomme letter e (onbeklemtoonde e) Herhaling van vorig jaar: 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22-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Sch- schr- ‘sg mag niet’ eenlettergrepige woorden Herhaling van vorig jaar 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22-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met -f  Aan het eind van een woord schrijf ik een f, nooit een v 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22-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met –ei- of –ij-    eenlettergrepige woorden 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22-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met –ch of –cht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TN 22-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spacing w:lineRule="atLeas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Lucida Sans Unicode">
    <w:altName w:val="Book Antiqu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iCs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7:57:00Z</dcterms:created>
  <dc:creator>Frank de Kiefte</dc:creator>
  <dc:description/>
  <cp:keywords/>
  <dc:language>en-US</dc:language>
  <cp:lastModifiedBy>Frank de Kiefte</cp:lastModifiedBy>
  <dcterms:modified xsi:type="dcterms:W3CDTF">2011-03-20T14:19:00Z</dcterms:modified>
  <cp:revision>3</cp:revision>
  <dc:subject/>
  <dc:title>1</dc:title>
</cp:coreProperties>
</file>